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ership Year: Oct 1st 2023 to Sep 3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lease complete in BLOCK capit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Name…………………………………  Surname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</w:t>
        <w:tab/>
        <w:t>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 Address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s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 Oct 1st, 2023, I was/will be (please tick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   </w:t>
      </w:r>
      <w:r>
        <w:rPr>
          <w:rFonts w:cs="Arial" w:ascii="Arial" w:hAnsi="Arial"/>
          <w:u w:val="single"/>
        </w:rPr>
        <w:t>Junior:  Under 18 years of ag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One off) Joining Fee of £10 + £20 annual subscription is due with this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   </w:t>
      </w:r>
      <w:r>
        <w:rPr>
          <w:rFonts w:cs="Arial" w:ascii="Arial" w:hAnsi="Arial"/>
          <w:u w:val="single"/>
        </w:rPr>
        <w:t>Adult:  Between 18 and 65 years of age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One off) Joining Fee of £10 + £40 annual subscription is due with this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   </w:t>
      </w:r>
      <w:r>
        <w:rPr>
          <w:rFonts w:cs="Arial" w:ascii="Arial" w:hAnsi="Arial"/>
          <w:u w:val="single"/>
        </w:rPr>
        <w:t>Senior:  Over 65 years of ag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One off) Joining Fee of £10 + £30 annual subscription is due with this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e</w:t>
      </w:r>
      <w:r>
        <w:rPr>
          <w:rFonts w:cs="Arial" w:ascii="Arial" w:hAnsi="Arial"/>
        </w:rPr>
        <w:t>: If joining betwee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an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, the above annual membership will be reduced by 50% (ie Junior £20, Adult £30, Senion £25). Any member joining between Aug and Sep will pay full membership fees as above and their membership will carry over to the next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ment can be made by Cash or Cheque (made payable to “Buckingham Billiards Club”) and placed in a sealed envelope, together with this form, and dropped in the “White Box” in the snooker room. NB:  Please write your full name on the front of the envel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ternatively, payment can be made direct to our Bank Account as follows:</w:t>
      </w:r>
    </w:p>
    <w:p>
      <w:pPr>
        <w:pStyle w:val="Normal"/>
        <w:rPr/>
      </w:pPr>
      <w:r>
        <w:rPr>
          <w:rFonts w:cs="Arial" w:ascii="Arial" w:hAnsi="Arial"/>
        </w:rPr>
        <w:t>National Westminster Bank, Buckingham Billiards Club, Sort Code 60-04-09, Account No 47115475</w:t>
      </w:r>
    </w:p>
    <w:p>
      <w:pPr>
        <w:pStyle w:val="Normal"/>
        <w:rPr/>
      </w:pPr>
      <w:r>
        <w:rPr>
          <w:rFonts w:cs="Arial" w:ascii="Arial" w:hAnsi="Arial"/>
        </w:rPr>
        <w:t>Please state your “</w:t>
      </w:r>
      <w:r>
        <w:rPr>
          <w:rFonts w:cs="Arial" w:ascii="Arial" w:hAnsi="Arial"/>
          <w:b/>
          <w:bCs/>
        </w:rPr>
        <w:t>full name”</w:t>
      </w:r>
      <w:r>
        <w:rPr>
          <w:rFonts w:cs="Arial" w:ascii="Arial" w:hAnsi="Arial"/>
        </w:rPr>
        <w:t xml:space="preserve"> followed by “</w:t>
      </w:r>
      <w:r>
        <w:rPr>
          <w:rFonts w:cs="Arial" w:ascii="Arial" w:hAnsi="Arial"/>
          <w:b/>
          <w:bCs/>
        </w:rPr>
        <w:t>annual fee</w:t>
      </w:r>
      <w:r>
        <w:rPr>
          <w:rFonts w:cs="Arial" w:ascii="Arial" w:hAnsi="Arial"/>
        </w:rPr>
        <w:t xml:space="preserve">” as the referen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choose to pay direct, you must still complete this form and either place it in the letter box or alternatively you can e-mail it to the treasurer of the club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@BuckinghamSnookerClub.co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enclose my fee of £ …………. Cash, Cheque, Paid Direct on …./…./….(please circle)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 ……………………………………………….                    Date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35560</wp:posOffset>
              </wp:positionH>
              <wp:positionV relativeFrom="page">
                <wp:posOffset>481330</wp:posOffset>
              </wp:positionV>
              <wp:extent cx="7489190" cy="3759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9190" cy="375920"/>
                      </a:xfrm>
                      <a:prstGeom prst="rect"/>
                      <a:solidFill>
                        <a:srgbClr val="5381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6"/>
                              <w:szCs w:val="36"/>
                            </w:rPr>
                            <w:t>Buckingham Snooker Club New Member Applicatio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FFFFFF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38135" style="position:absolute;rotation:-0;width:589.7pt;height:29.6pt;mso-wrap-distance-left:9.35pt;mso-wrap-distance-right:9.35pt;mso-wrap-distance-top:0pt;mso-wrap-distance-bottom:0pt;margin-top:37.9pt;mso-position-vertical-relative:page;margin-left:2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6"/>
                        <w:szCs w:val="36"/>
                      </w:rPr>
                      <w:t>Buckingham Snooker Club New Member Application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FFFFFF"/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0:31:00Z</dcterms:created>
  <dc:creator>MoorsM</dc:creator>
  <dc:description/>
  <cp:keywords/>
  <dc:language>en-US</dc:language>
  <cp:lastModifiedBy>Martin Moors</cp:lastModifiedBy>
  <cp:lastPrinted>2023-07-29T11:25:00Z</cp:lastPrinted>
  <dcterms:modified xsi:type="dcterms:W3CDTF">2023-07-29T10:31:00Z</dcterms:modified>
  <cp:revision>2</cp:revision>
  <dc:subject/>
  <dc:title>2017 to 2018 Membership Renewal Buckingham Snooker Club</dc:title>
</cp:coreProperties>
</file>